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ONARNI KLUB MEŽIŠKE DOLINE</w:t>
      </w:r>
    </w:p>
    <w:p>
      <w:pPr>
        <w:pStyle w:val="Normal"/>
        <w:rPr/>
      </w:pPr>
      <w:r>
        <w:rPr/>
        <w:t>Ob Suhi 11,Ravne na Koroškem</w:t>
      </w:r>
    </w:p>
    <w:p>
      <w:pPr>
        <w:pStyle w:val="Normal"/>
        <w:jc w:val="center"/>
        <w:rPr/>
      </w:pPr>
      <w:r>
        <w:rPr/>
        <w:t>ZAPIS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eje odbora, ki je bila 7. decembra  2011 v sejni sobi Z D Rav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otni:-člani odbora:Marija Čresnik,Marjan Orlič,Ivan Žagar</w:t>
        <w:tab/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 xml:space="preserve">-vodje skupin: Tomaž Franc,Jožica Permanšek,Jože Kordež, ,Adi    </w:t>
      </w:r>
    </w:p>
    <w:p>
      <w:pPr>
        <w:pStyle w:val="Normal"/>
        <w:ind w:left="2124" w:hanging="1356"/>
        <w:rPr/>
      </w:pPr>
      <w:r>
        <w:rPr/>
        <w:t xml:space="preserve">    </w:t>
      </w:r>
      <w:r>
        <w:rPr/>
        <w:t>Ravter,Jože Magdič, Berta Mlakar in Friderik Ločičnik</w:t>
        <w:tab/>
        <w:tab/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-ostali:</w:t>
        <w:tab/>
        <w:t>Cirila Slemenik Pušnik dr. med.,Pavla Prinčič</w:t>
      </w:r>
    </w:p>
    <w:p>
      <w:pPr>
        <w:pStyle w:val="Normal"/>
        <w:rPr/>
      </w:pPr>
      <w:r>
        <w:rPr/>
        <w:tab/>
        <w:t xml:space="preserve">    -odsotna:  Branko Šteharnik,Peter Korde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Točka 1: </w:t>
      </w:r>
      <w:r>
        <w:rPr>
          <w:u w:val="single"/>
        </w:rPr>
        <w:t>zapisnik 2. seje odbora</w:t>
      </w:r>
    </w:p>
    <w:p>
      <w:pPr>
        <w:pStyle w:val="Normal"/>
        <w:rPr/>
      </w:pPr>
      <w:r>
        <w:rPr/>
        <w:t>Odbor je potrdil zapisnik 2. seje odbora Klub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Točka 2: </w:t>
      </w:r>
      <w:r>
        <w:rPr>
          <w:u w:val="single"/>
        </w:rPr>
        <w:t xml:space="preserve"> finančno stanje Kluba</w:t>
      </w:r>
    </w:p>
    <w:p>
      <w:pPr>
        <w:pStyle w:val="Normal"/>
        <w:rPr/>
      </w:pPr>
      <w:r>
        <w:rPr/>
        <w:t xml:space="preserve">Stanje na TRR je 3568,62. Svoje obveznosti iz razpisov so v celoti poravnale občine Črna,Prevalje in Dravogr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3:  </w:t>
      </w:r>
      <w:r>
        <w:rPr>
          <w:u w:val="single"/>
        </w:rPr>
        <w:t>stanje članstva in članarina za leto 2012</w:t>
      </w:r>
    </w:p>
    <w:p>
      <w:pPr>
        <w:pStyle w:val="Normal"/>
        <w:rPr/>
      </w:pPr>
      <w:r>
        <w:rPr/>
        <w:t xml:space="preserve">Zaradi bližajočega Zbora članov in plačila članarine nismo zbrali podatkov o članstvu. </w:t>
      </w:r>
    </w:p>
    <w:p>
      <w:pPr>
        <w:pStyle w:val="Normal"/>
        <w:rPr/>
      </w:pPr>
      <w:r>
        <w:rPr/>
        <w:t>Članarina za leto 2012 je 10 €. Vodja skupine lahko člana,ki je v zelo težkem socialnem položaju oprosti plačila članarine. Seznam oproščenih posreduje predsedniku Kluba,da ga vloži v arhiv.</w:t>
      </w:r>
    </w:p>
    <w:p>
      <w:pPr>
        <w:pStyle w:val="Normal"/>
        <w:rPr/>
      </w:pPr>
      <w:r>
        <w:rPr/>
        <w:t>Odbor vabi prijatelje Kluba,da postanejo tudi člani Kluba. Ker prijatelji Kluba dobrodelno pomagajo pri njegovem delu jih oprostimo plačila članarine in jih vodimo kot posebno skupino.</w:t>
      </w:r>
    </w:p>
    <w:p>
      <w:pPr>
        <w:pStyle w:val="Normal"/>
        <w:rPr/>
      </w:pPr>
      <w:r>
        <w:rPr/>
        <w:t>Sicer pa odbor ponovno povdarja,da se v Koronarnem klubu združujejo predvsem srčni bolniki in ljudje s povišanim tveganjem za srčno žilne bolezni ter njihovi svojci in prijatelj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Točka 4: </w:t>
      </w:r>
      <w:r>
        <w:rPr>
          <w:u w:val="single"/>
        </w:rPr>
        <w:t>Svetovni dan srca za leto 2011 v Mežici</w:t>
      </w:r>
    </w:p>
    <w:p>
      <w:pPr>
        <w:pStyle w:val="Normal"/>
        <w:rPr/>
      </w:pPr>
      <w:r>
        <w:rPr/>
        <w:t>Predsednik je podal kratko poročilo o izvedbi prireditev ob Dnevu srca.</w:t>
      </w:r>
    </w:p>
    <w:p>
      <w:pPr>
        <w:pStyle w:val="Normal"/>
        <w:rPr/>
      </w:pPr>
      <w:r>
        <w:rPr/>
        <w:t>Odbor je prireditve ocenil pozitivno in se skupini Mežica,vodji skupine Jožici in Županu Mežice zahvalil za velik trud in uspešno izvedbo.</w:t>
      </w:r>
    </w:p>
    <w:p>
      <w:pPr>
        <w:pStyle w:val="Normal"/>
        <w:rPr/>
      </w:pPr>
      <w:r>
        <w:rPr/>
        <w:t>V letu 2012 bomo prireditve on Svetovnem dnevu srca pripravili skupaj z Občino Prevalje.</w:t>
      </w:r>
    </w:p>
    <w:p>
      <w:pPr>
        <w:pStyle w:val="Normal"/>
        <w:rPr/>
      </w:pPr>
      <w:r>
        <w:rPr/>
        <w:t>Vsebinsko bodo prireditve usmerjene v zdravo preh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5: </w:t>
      </w:r>
      <w:r>
        <w:rPr>
          <w:u w:val="single"/>
        </w:rPr>
        <w:t>Zbor članov za leto 2011</w:t>
      </w:r>
    </w:p>
    <w:p>
      <w:pPr>
        <w:pStyle w:val="Normal"/>
        <w:rPr/>
      </w:pPr>
      <w:r>
        <w:rPr/>
        <w:t>Zbor članov za leto 2011 bo v soboto 28. 1. 2012 ob 16 uri v dvorani Družbenega doma na Prevaljah. Po zboru sledi klubsko družabno srečanje.</w:t>
      </w:r>
    </w:p>
    <w:p>
      <w:pPr>
        <w:pStyle w:val="Normal"/>
        <w:rPr/>
      </w:pPr>
      <w:r>
        <w:rPr/>
        <w:t>Gradivo za Zbor bo odbor obravnaval v sredo 11. 1. 2012. Pred tem se sestane nadzorni odbor Kluba in oceni njegovo finančno poslovanje.</w:t>
      </w:r>
    </w:p>
    <w:p>
      <w:pPr>
        <w:pStyle w:val="Normal"/>
        <w:rPr/>
      </w:pPr>
      <w:r>
        <w:rPr/>
        <w:t>Organizator družabnega srečanja sta skupini Ravne in Čečovje. Predvsem poskrbita,kot je že tradicija za pecivo in ureditev dvorane pred in po prireditvi.</w:t>
      </w:r>
    </w:p>
    <w:p>
      <w:pPr>
        <w:pStyle w:val="Normal"/>
        <w:rPr/>
      </w:pPr>
      <w:r>
        <w:rPr/>
        <w:t>Pri organizaciji pomaga tudi Jože,vodja skupine Prevalje.</w:t>
      </w:r>
    </w:p>
    <w:p>
      <w:pPr>
        <w:pStyle w:val="Normal"/>
        <w:rPr/>
      </w:pPr>
      <w:r>
        <w:rPr/>
        <w:t>Organizirali bomo avtobusni prevoz iz Črne in Črneč. Nečlani za stroške družabnega srečanja prispevajo po 5 €.</w:t>
      </w:r>
    </w:p>
    <w:p>
      <w:pPr>
        <w:pStyle w:val="Normal"/>
        <w:rPr/>
      </w:pPr>
      <w:r>
        <w:rPr/>
        <w:t xml:space="preserve">Zbor članov za leto 2012 bo v Črni na Korošk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6: </w:t>
      </w:r>
      <w:r>
        <w:rPr>
          <w:u w:val="single"/>
        </w:rPr>
        <w:t>širitev mreže AED in izobraževanje mladine</w:t>
      </w:r>
    </w:p>
    <w:p>
      <w:pPr>
        <w:pStyle w:val="Normal"/>
        <w:rPr/>
      </w:pPr>
      <w:r>
        <w:rPr/>
        <w:t>Dr. Cirila je odbor obvestila o načrtih in aktivnostih za nadalnjo širitev mreže javno dostopnih AED in zdravstveno izobraževanje mladine z napihljivimi lut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7: </w:t>
      </w:r>
      <w:r>
        <w:rPr>
          <w:u w:val="single"/>
        </w:rPr>
        <w:t>vključenost Kluba v nevladne organizacije</w:t>
      </w:r>
    </w:p>
    <w:p>
      <w:pPr>
        <w:pStyle w:val="Normal"/>
        <w:rPr/>
      </w:pPr>
      <w:r>
        <w:rPr/>
        <w:t>Klub je vključen v naslednje mreže nevladnih organizacij:</w:t>
      </w:r>
    </w:p>
    <w:p>
      <w:pPr>
        <w:pStyle w:val="Normal"/>
        <w:rPr/>
      </w:pPr>
      <w:r>
        <w:rPr/>
        <w:t xml:space="preserve">-NVO varujejo naše zdravje- </w:t>
      </w:r>
      <w:hyperlink r:id="rId2">
        <w:r>
          <w:rPr>
            <w:rStyle w:val="InternetLink"/>
          </w:rPr>
          <w:t>http://nvo.zdravje.si</w:t>
        </w:r>
      </w:hyperlink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KOROCIV-Koroško regionalno stičišče NVO- </w:t>
      </w:r>
      <w:hyperlink r:id="rId3">
        <w:r>
          <w:rPr>
            <w:rStyle w:val="InternetLink"/>
          </w:rPr>
          <w:t>www.korociv.s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SLOVENSKA FILANTROPIJA- </w:t>
      </w:r>
      <w:hyperlink r:id="rId4">
        <w:r>
          <w:rPr>
            <w:rStyle w:val="InternetLink"/>
          </w:rPr>
          <w:t>www.prostovoljstvo.org</w:t>
        </w:r>
      </w:hyperlink>
    </w:p>
    <w:p>
      <w:pPr>
        <w:pStyle w:val="Normal"/>
        <w:rPr/>
      </w:pPr>
      <w:r>
        <w:rPr/>
        <w:t>Ker je pogoj za vključitev na seznam prostovoljcev 24 ur prostovoljnega dela letno se bodo najprej vključili: predsednik Kluba,vodje skupin,strokovna mentorica in vodja vaditeljev. V skupinah bomo določili pomočnike vodij skupin,ki bodo vodjem pomagali pri organizaciji dela in sčasoma pridobili status prostovolj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8: </w:t>
      </w:r>
      <w:r>
        <w:rPr>
          <w:u w:val="single"/>
        </w:rPr>
        <w:t>dopolnitev Statuta Kluba in status humanitarne organizacije</w:t>
      </w:r>
    </w:p>
    <w:p>
      <w:pPr>
        <w:pStyle w:val="Normal"/>
        <w:rPr/>
      </w:pPr>
      <w:r>
        <w:rPr/>
        <w:t>O dopolnitvah Statuta se bo odbor odločal v drugi polovici leta 2012,da bomo morebitne spremembe sprejemali na Zboru članov januarja 2013. Trenutno odbor ne vidi potrebe po spremembi Statuta.</w:t>
      </w:r>
    </w:p>
    <w:p>
      <w:pPr>
        <w:pStyle w:val="Normal"/>
        <w:rPr/>
      </w:pPr>
      <w:r>
        <w:rPr/>
        <w:t>Sprožili smo postopke za pridobitev statusa humanitarne organizacije. Ministrstvo za zdravje pa nas je pisno obvestilo,da nam je z vključitvijo v Zvezo koronarnih društev in klubov Slovenije ta status že prizn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9: </w:t>
      </w:r>
      <w:r>
        <w:rPr>
          <w:u w:val="single"/>
        </w:rPr>
        <w:t>pobuda za ustanovitev koronarnega kluba Dravske doline</w:t>
      </w:r>
    </w:p>
    <w:p>
      <w:pPr>
        <w:pStyle w:val="Normal"/>
        <w:rPr/>
      </w:pPr>
      <w:r>
        <w:rPr/>
        <w:t>Na pobudo strokovne mentorice našega Kluba dr. Cirile in v soglasju s predsednikom naše Zveze smo začeli aktivnosti za ustanovitev samostojnega kluba v Dravski dolini. Pričakujemo,da bo klub ustanovljen v mesecu januarj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10: </w:t>
      </w:r>
      <w:r>
        <w:rPr>
          <w:u w:val="single"/>
        </w:rPr>
        <w:t>klubski izlet,letovanje,zabavna srečanja</w:t>
      </w:r>
    </w:p>
    <w:p>
      <w:pPr>
        <w:pStyle w:val="Normal"/>
        <w:rPr/>
      </w:pPr>
      <w:r>
        <w:rPr/>
        <w:t>Za klubski izlet,ki ga običajno organiziramo v jeseni smo evidentirali dve lokaciji:izlet na Slovensko obalo ali v Vipavsko dolino. Odločili se bomo na naslednji seji odbora.</w:t>
      </w:r>
    </w:p>
    <w:p>
      <w:pPr>
        <w:pStyle w:val="Normal"/>
        <w:rPr/>
      </w:pPr>
      <w:r>
        <w:rPr/>
        <w:t>Za letovanje pred turistično sezono smo evidentirali Zdravilišče Šmarješke toplice ali Zdravilišče Strunjan. Tudi o tem se bomo odločali na naslednji seji,ko bodo vodje skupin že poznali interes članov.</w:t>
      </w:r>
    </w:p>
    <w:p>
      <w:pPr>
        <w:pStyle w:val="Normal"/>
        <w:rPr/>
      </w:pPr>
      <w:r>
        <w:rPr/>
        <w:t>Vse skupine bodo ob koncu leta pripravile že tradicionalna zaključna zabavna srečanja. Datume pošljemo predsedniku,da jih objavi na spl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11: </w:t>
      </w:r>
      <w:r>
        <w:rPr>
          <w:u w:val="single"/>
        </w:rPr>
        <w:t>razno</w:t>
      </w:r>
    </w:p>
    <w:p>
      <w:pPr>
        <w:pStyle w:val="Normal"/>
        <w:rPr/>
      </w:pPr>
      <w:r>
        <w:rPr/>
        <w:t>Na predlog dr. Cirile bomo v maju 2012 posebno pozornost namenili aktivnostim ob Dnevu srčnega popuščanja.</w:t>
      </w:r>
    </w:p>
    <w:p>
      <w:pPr>
        <w:pStyle w:val="Normal"/>
        <w:rPr/>
      </w:pPr>
      <w:r>
        <w:rPr/>
        <w:t>V nekaterih skupinah želijo občasno rotacijo vaditeljev telesne vadbe. Pobudo bo skupaj z vodji skupin in vaditelji proučil in po možnosti uresničil vodja vaditeljev P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 Ivan Žagar, 9. XII. 2011,Ravne na Koroš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o.zdravje.si/" TargetMode="External"/><Relationship Id="rId3" Type="http://schemas.openxmlformats.org/officeDocument/2006/relationships/hyperlink" Target="http://www.korociv.si/" TargetMode="External"/><Relationship Id="rId4" Type="http://schemas.openxmlformats.org/officeDocument/2006/relationships/hyperlink" Target="http://www.prostovoljst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50:00Z</dcterms:created>
  <dc:creator>OEM</dc:creator>
  <dc:description/>
  <dc:language>en-US</dc:language>
  <cp:lastModifiedBy>Janez</cp:lastModifiedBy>
  <cp:lastPrinted>2011-12-09T07:43:00Z</cp:lastPrinted>
  <dcterms:modified xsi:type="dcterms:W3CDTF">2011-12-10T16:50:00Z</dcterms:modified>
  <cp:revision>2</cp:revision>
  <dc:subject/>
  <dc:title>zap</dc:title>
</cp:coreProperties>
</file>